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四川省汽车平行进口试点企业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考核结果</w:t>
      </w:r>
    </w:p>
    <w:tbl>
      <w:tblPr>
        <w:tblW w:w="13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73"/>
        <w:gridCol w:w="1147"/>
        <w:gridCol w:w="1074"/>
        <w:gridCol w:w="1294"/>
        <w:gridCol w:w="1176"/>
        <w:gridCol w:w="1339"/>
        <w:gridCol w:w="1146"/>
        <w:gridCol w:w="14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点企业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进口数量（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进口额（万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依法依规情况得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结果</w:t>
            </w:r>
          </w:p>
        </w:tc>
      </w:tr>
      <w:tr>
        <w:trPr>
          <w:trHeight w:val="13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正业佶祥平行汽车销售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14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川酒集团进出口贸易服务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>
          <w:trHeight w:val="12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都纳酷进出口贸易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撤销资质</w:t>
            </w:r>
          </w:p>
        </w:tc>
      </w:tr>
      <w:tr>
        <w:trPr>
          <w:trHeight w:val="12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都舶来车供应链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撤销资质</w:t>
            </w:r>
          </w:p>
        </w:tc>
      </w:tr>
    </w:tbl>
    <w:p>
      <w:pPr>
        <w:sectPr>
          <w:type w:val="nextPage"/>
          <w:pgSz w:orient="landscape" w:w="16838" w:h="11906"/>
          <w:pgMar w:left="181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四川省汽车平行进口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试点企业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年度考核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评分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标准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</w:r>
    </w:p>
    <w:tbl>
      <w:tblPr>
        <w:tblW w:w="1374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4"/>
        <w:gridCol w:w="2520"/>
        <w:gridCol w:w="1108"/>
        <w:gridCol w:w="1040"/>
        <w:gridCol w:w="8316"/>
      </w:tblGrid>
      <w:tr>
        <w:trPr>
          <w:trHeight w:val="598" w:hRule="atLeast"/>
        </w:trPr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成都正业佶祥平行汽车销售有限公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度纳入四川省进口统计数量权重为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以参加考核企业年度平均进口数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辆为目标值，按企业完成比例计分，计算公式为：企业平行进口汽车纳入四川省进口统计数量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目标值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40%*10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最高不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。</w:t>
            </w:r>
          </w:p>
        </w:tc>
      </w:tr>
      <w:tr>
        <w:trPr>
          <w:trHeight w:val="10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度纳入四川省进口统计额权重为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以参加考核企业年度平均进口额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57.3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为目标值，按企业完成比例计分，计算公式为：企业平行进口汽车纳入四川省进口统计额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目标值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40%*10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最高分不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。</w:t>
            </w:r>
          </w:p>
        </w:tc>
      </w:tr>
      <w:tr>
        <w:trPr>
          <w:trHeight w:val="1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依法依规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企业是进口汽车产品质量追溯的责任主体。根据企业执行《汽车销售管理办法》《乘用车企业平均燃料消耗量与新能源汽车积分并行管理办法》《汽车维修技术信息公开实施管理办法》《进口汽车检验管理办法》情况进行打分，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权重为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%*10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每被行政处罚一项扣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最低得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考核范围：获得资质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的试点企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考核结果：分为合格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以上）、限期整改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-6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）和撤销资质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以下）三个等级，结果及时通报进口企业并向商务部备案。进口企业对考核结果有异议的，可在通报之日起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工作日内向商务厅申请复核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2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四川省汽车平行进口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试点企业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年度考核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评分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标准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</w:r>
    </w:p>
    <w:tbl>
      <w:tblPr>
        <w:tblW w:w="1382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4"/>
        <w:gridCol w:w="2520"/>
        <w:gridCol w:w="1108"/>
        <w:gridCol w:w="1040"/>
        <w:gridCol w:w="8390"/>
      </w:tblGrid>
      <w:tr>
        <w:trPr>
          <w:trHeight w:val="598" w:hRule="atLeast"/>
        </w:trPr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四川川酒集团进出口贸易服务有限公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度纳入四川省进口统计数量权重为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以参加考核企业年度平均进口数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辆为目标值，按企业完成比例计分，计算公式为：企业平行进口汽车纳入四川省进口统计数量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目标值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40%*10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最高不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。</w:t>
            </w:r>
          </w:p>
        </w:tc>
      </w:tr>
      <w:tr>
        <w:trPr>
          <w:trHeight w:val="10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.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度纳入四川省进口统计额权重为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以参加考核企业年度平均进口额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57.3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为目标值，按企业完成比例计分，计算公式为：企业平行进口汽车纳入四川省进口统计额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目标值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40%*10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最高分不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。</w:t>
            </w:r>
          </w:p>
        </w:tc>
      </w:tr>
      <w:tr>
        <w:trPr>
          <w:trHeight w:val="1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依法依规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企业是进口汽车产品质量追溯的责任主体。根据企业执行《汽车销售管理办法》《乘用车企业平均燃料消耗量与新能源汽车积分并行管理办法》《汽车维修技术信息公开实施管理办法》《进口汽车检验管理办法》情况进行打分，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权重为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%*10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每被行政处罚一项扣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最低得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7.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考核范围：获得资质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的试点企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考核结果：分为合格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以上）、限期整改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-6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）和撤销资质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以下）三个等级，结果及时通报进口企业并向商务部备案。进口企业对考核结果有异议的，可在通报之日起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工作日内向商务厅申请复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四川省汽车平行进口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试点企业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年度考核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评分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标准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</w:r>
    </w:p>
    <w:tbl>
      <w:tblPr>
        <w:tblW w:w="1373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4"/>
        <w:gridCol w:w="2520"/>
        <w:gridCol w:w="1108"/>
        <w:gridCol w:w="1040"/>
        <w:gridCol w:w="8301"/>
      </w:tblGrid>
      <w:tr>
        <w:trPr>
          <w:trHeight w:val="598" w:hRule="atLeast"/>
        </w:trPr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成都纳酷进出口贸易有限公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度纳入四川省进口统计数量权重为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以参加考核企业年度平均进口数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辆为目标值，按企业完成比例计分，计算公式为：企业平行进口汽车纳入四川省进口统计数量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目标值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40%*10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最高不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。</w:t>
            </w:r>
          </w:p>
        </w:tc>
      </w:tr>
      <w:tr>
        <w:trPr>
          <w:trHeight w:val="10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度纳入四川省进口统计额权重为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以参加考核企业年度平均进口额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57.3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为目标值，按企业完成比例计分，计算公式为：企业平行进口汽车纳入四川省进口统计额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目标值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40%*10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最高分不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。</w:t>
            </w:r>
          </w:p>
        </w:tc>
      </w:tr>
      <w:tr>
        <w:trPr>
          <w:trHeight w:val="1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依法依规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企业是进口汽车产品质量追溯的责任主体。根据企业执行《汽车销售管理办法》《乘用车企业平均燃料消耗量与新能源汽车积分并行管理办法》《汽车维修技术信息公开实施管理办法》《进口汽车检验管理办法》情况进行打分，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权重为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%*10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每被行政处罚一项扣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最低得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考核范围：获得资质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的试点企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考核结果：分为合格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以上）、限期整改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-6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）和撤销资质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以下）三个等级，结果及时通报进口企业并向商务部备案。进口企业对考核结果有异议的，可在通报之日起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工作日内向商务厅申请复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四川省汽车平行进口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试点企业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年度考核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评分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标准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</w:r>
    </w:p>
    <w:tbl>
      <w:tblPr>
        <w:tblW w:w="1373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4"/>
        <w:gridCol w:w="2520"/>
        <w:gridCol w:w="1108"/>
        <w:gridCol w:w="1040"/>
        <w:gridCol w:w="8301"/>
      </w:tblGrid>
      <w:tr>
        <w:trPr>
          <w:trHeight w:val="598" w:hRule="atLeast"/>
        </w:trPr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成都舶来车供应链有限公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度纳入四川省进口统计数量权重为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以参加考核企业年度平均进口数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辆为目标值，按企业完成比例计分，计算公式为：企业平行进口汽车纳入四川省进口统计数量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目标值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40%*10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最高不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。</w:t>
            </w:r>
          </w:p>
        </w:tc>
      </w:tr>
      <w:tr>
        <w:trPr>
          <w:trHeight w:val="10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度纳入四川省进口统计额权重为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以参加考核企业年度平均进口额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57.3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为目标值，按企业完成比例计分，计算公式为：企业平行进口汽车纳入四川省进口统计额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目标值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40%*10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最高分不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。</w:t>
            </w:r>
          </w:p>
        </w:tc>
      </w:tr>
      <w:tr>
        <w:trPr>
          <w:trHeight w:val="1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依法依规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企业是进口汽车产品质量追溯的责任主体。根据企业执行《汽车销售管理办法》《乘用车企业平均燃料消耗量与新能源汽车积分并行管理办法》《汽车维修技术信息公开实施管理办法》《进口汽车检验管理办法》情况进行打分，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权重为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%*10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每被行政处罚一项扣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，最低得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考核范围：获得资质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的试点企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考核结果：分为合格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以上）、限期整改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-6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）和撤销资质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以下）三个等级，结果及时通报进口企业并向商务部备案。进口企业对考核结果有异议的，可在通报之日起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工作日内向商务厅申请复核。</w:t>
            </w:r>
          </w:p>
        </w:tc>
      </w:tr>
    </w:tbl>
    <w:p>
      <w:pPr>
        <w:pStyle w:val="Normal"/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642"/>
      <w:jc w:val="both"/>
    </w:pPr>
    <w:rPr>
      <w:rFonts w:ascii="Calibri;DejaVu Sans" w:hAnsi="Calibri;DejaVu Sans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2"/>
      <w:jc w:val="left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2"/>
      <w:jc w:val="left"/>
      <w:outlineLvl w:val="2"/>
    </w:pPr>
    <w:rPr>
      <w:rFonts w:ascii="Calibri;DejaVu Sans" w:hAnsi="Calibri;DejaVu Sans" w:eastAsia="方正楷体_GBK" w:cs="Calibri;DejaVu Sans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kern w:val="2"/>
      <w:sz w:val="44"/>
    </w:rPr>
  </w:style>
  <w:style w:type="character" w:styleId="3Char">
    <w:name w:val="标题 3 Char"/>
    <w:qFormat/>
    <w:rPr>
      <w:rFonts w:ascii="Calibri;DejaVu Sans" w:hAnsi="Calibri;DejaVu Sans" w:eastAsia="方正楷体_GBK" w:cs="Calibri;DejaVu San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642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38:00Z</dcterms:created>
  <dc:creator>于远亮</dc:creator>
  <dc:description/>
  <dc:language>en-US</dc:language>
  <cp:lastModifiedBy>user</cp:lastModifiedBy>
  <cp:lastPrinted>2024-03-14T07:16:00Z</cp:lastPrinted>
  <dcterms:modified xsi:type="dcterms:W3CDTF">2024-03-15T15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