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表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企业基本情况介绍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3549"/>
        <w:gridCol w:w="1685"/>
        <w:gridCol w:w="2266"/>
      </w:tblGrid>
      <w:tr>
        <w:trPr>
          <w:trHeight w:val="679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一、申请企业基本情况（加盖企业公章）</w:t>
            </w:r>
          </w:p>
        </w:tc>
      </w:tr>
      <w:tr>
        <w:trPr>
          <w:trHeight w:val="85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名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法人代表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统一社会信用代码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注册资本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海关注册编码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性质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115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简介（</w:t>
            </w: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内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</w:tr>
      <w:tr>
        <w:trPr>
          <w:trHeight w:val="850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二、申请企业投资方基本情况（资方为自然人无需填写此栏）</w:t>
            </w:r>
          </w:p>
        </w:tc>
      </w:tr>
      <w:tr>
        <w:trPr>
          <w:trHeight w:val="85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名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法人代表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统一社会信用代码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注册资本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性质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184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简介（</w:t>
            </w: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内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</w:tr>
      <w:tr>
        <w:trPr>
          <w:trHeight w:val="1854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righ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righ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righ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企业法人代表签字（加盖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righ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月  日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642"/>
      <w:jc w:val="both"/>
    </w:pPr>
    <w:rPr>
      <w:rFonts w:ascii="Calibri;DejaVu Sans" w:hAnsi="Calibri;DejaVu Sans" w:eastAsia="方正仿宋简体" w:cs="Times New Roman"/>
      <w:b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eastAsia="方正小标宋简体"/>
      <w:b w:val="false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ind w:firstLine="642"/>
      <w:jc w:val="left"/>
      <w:outlineLvl w:val="1"/>
    </w:pPr>
    <w:rPr>
      <w:rFonts w:ascii="Arial;Times New Roman" w:hAnsi="Arial;Times New Roman" w:eastAsia="黑体" w:cs="Arial;Times New Roman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ind w:firstLine="642"/>
      <w:jc w:val="left"/>
      <w:outlineLvl w:val="2"/>
    </w:pPr>
    <w:rPr>
      <w:rFonts w:ascii="Calibri;DejaVu Sans" w:hAnsi="Calibri;DejaVu Sans" w:eastAsia="方正楷体_GBK" w:cs="Calibri;DejaVu Sans"/>
      <w:sz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方正小标宋简体"/>
      <w:b/>
      <w:kern w:val="2"/>
      <w:sz w:val="44"/>
    </w:rPr>
  </w:style>
  <w:style w:type="character" w:styleId="3Char">
    <w:name w:val="标题 3 Char"/>
    <w:qFormat/>
    <w:rPr>
      <w:rFonts w:ascii="Calibri;DejaVu Sans" w:hAnsi="Calibri;DejaVu Sans" w:eastAsia="方正楷体_GBK" w:cs="Calibri;DejaVu Sans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00:48:00Z</dcterms:created>
  <dc:creator>于远亮</dc:creator>
  <dc:description/>
  <dc:language>en-US</dc:language>
  <cp:lastModifiedBy>于远亮</cp:lastModifiedBy>
  <dcterms:modified xsi:type="dcterms:W3CDTF">2024-03-01T16:58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