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80"/>
        <w:ind w:firstLine="883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自愿提供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免仓租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服务海外仓征集汇总表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（公章）：                            填表时间：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847"/>
        <w:gridCol w:w="729"/>
        <w:gridCol w:w="1538"/>
        <w:gridCol w:w="752"/>
        <w:gridCol w:w="1012"/>
        <w:gridCol w:w="802"/>
        <w:gridCol w:w="940"/>
        <w:gridCol w:w="1294"/>
        <w:gridCol w:w="1220"/>
        <w:gridCol w:w="1186"/>
        <w:gridCol w:w="7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海外仓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国家地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城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能够提供的免费使用面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能够提供的免费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供免费使用海外仓（免仓租）截止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价格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立方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使用企业或存放货物的要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家企业最多申请使用仓储面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家企业最多可免费使用海外仓（免仓租）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提供的其他付费服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需特别说明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事项</w:t>
            </w:r>
          </w:p>
        </w:tc>
      </w:tr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图表目录1"/>
    <w:basedOn w:val="New"/>
    <w:next w:val="Normal"/>
    <w:qFormat/>
    <w:pPr>
      <w:ind w:left="200" w:hanging="200"/>
    </w:pPr>
    <w:rPr>
      <w:rFonts w:ascii="Times New Roman" w:hAnsi="Times New Roman" w:cs="Times New Roman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16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