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真实性承诺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上报材料符合《四川省商务厅关于征集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自愿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免仓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海外仓企业的通知》要求和条件。现承诺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依法注册，具有独立法人资格，并在境内外合法经营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保证所提交的申请书及相关文件、信息等内容完全真实、合法、有效，绝无虚假和隐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提交材料的所有复印件均与原件核对，完全一致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诺接受有关部门为审核本项目而进行的必要核查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如有违反上述声明及国家法律、法规规定的行为，申报企业及法人将承担由此带来的一切法律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35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ascii="Times New Roman" w:hAnsi="Times New Roman" w:cs="Times New Roman"/>
      <w:szCs w:val="22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/>
    <w:rPr>
      <w:szCs w:val="24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51:00Z</dcterms:created>
  <dc:creator>言东方</dc:creator>
  <dc:description/>
  <dc:language>en-US</dc:language>
  <cp:lastModifiedBy>user</cp:lastModifiedBy>
  <cp:lastPrinted>2024-04-10T23:20:00Z</cp:lastPrinted>
  <dcterms:modified xsi:type="dcterms:W3CDTF">2024-04-10T16:30:56Z</dcterms:modified>
  <cp:revision>3</cp:revision>
  <dc:subject/>
  <dc:title>川商贸发〔202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7733E42648B6AA236B70077A47A3</vt:lpwstr>
  </property>
  <property fmtid="{D5CDD505-2E9C-101B-9397-08002B2CF9AE}" pid="3" name="KSOProductBuildVer">
    <vt:lpwstr>2052-11.8.2.10125</vt:lpwstr>
  </property>
</Properties>
</file>