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自愿提供“免仓租”服务的四川海外仓名录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84"/>
        <w:gridCol w:w="1601"/>
        <w:gridCol w:w="992"/>
        <w:gridCol w:w="1382"/>
        <w:gridCol w:w="1160"/>
        <w:gridCol w:w="1462"/>
        <w:gridCol w:w="1419"/>
        <w:gridCol w:w="1812"/>
        <w:gridCol w:w="24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海外仓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联系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一家企业最多申请使用仓储面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一家企业最多可免费使用海外仓（免仓租）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能够提供的免费服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可提供的其他付费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 w:val="false"/>
                <w:szCs w:val="21"/>
              </w:rPr>
              <w:t>对使用企业或存放货物的要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成都跨维科技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美国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Ch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陈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8908206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仓储、代发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天、转运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转运、代发退换货、换标、个性化增值服务、展览推广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符合我国和当地相关法律规定的产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四川阿拉丁电子商务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澳大利亚悉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田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397774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产品展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ERP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仓储服务、产品线下营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符合我国和当地相关法律规定的产品</w:t>
            </w:r>
          </w:p>
        </w:tc>
      </w:tr>
      <w:tr>
        <w:trPr>
          <w:trHeight w:val="10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易上集团有限责任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美国洛杉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谭太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858201033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6262686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cs="Times New Roman"/>
              </w:rPr>
              <w:t>150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仓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</w:rPr>
              <w:t>FBA</w:t>
            </w:r>
            <w:r>
              <w:rPr>
                <w:rFonts w:ascii="仿宋_GB2312" w:hAnsi="仿宋_GB2312" w:eastAsia="仿宋_GB2312"/>
              </w:rPr>
              <w:t>转运、一件代发、尾程卡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库不接收仿品、违禁品、生鲜、易腐蚀化学品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成都华壹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德国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Dres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廖真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3551071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00m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仓储、卸货、商品清点上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B2B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符合我国和当地相关法律规定的产品，且免仓租仅针对一件代发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四川邦达通供应链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荷兰泽芬贝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罗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32818466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</w:rPr>
              <w:t>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个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仓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清关、装箱、卸货、配送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严禁危险品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 xml:space="preserve">四川省邮政速递服务有限公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美国洛杉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雷亚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3881887633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需提前预报，超出使用面积，对仓库规划进行调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天免仓租服务（大货</w:t>
            </w: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天），新客户限时优惠，提供多渠道物流配送方案，邮政不定期推出免租延期活动，根据活动及业务量调整免租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仓储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海外仓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目的国清关、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库内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再次</w:t>
            </w: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操作及个性化增值服务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、偏远配送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符合我国和当地相关法律规定的产品，不接食品、侵权、危险品等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美国芝加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美国新泽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美国亚特兰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捷克詹尼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法国鲁瓦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西班牙马德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意大利都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英国伯明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德国法兰克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澳大利亚墨尔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7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俄罗斯莫斯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日本埼玉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1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泰国曼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>加拿大安大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val="en-US" w:eastAsia="zh-CN"/>
              </w:rPr>
            </w:r>
          </w:p>
        </w:tc>
      </w:tr>
    </w:tbl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Times New Roman"/>
    </w:rPr>
  </w:style>
  <w:style w:type="paragraph" w:styleId="Style16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/>
    <w:rPr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1:00Z</dcterms:created>
  <dc:creator>言东方</dc:creator>
  <dc:description/>
  <dc:language>en-US</dc:language>
  <cp:lastModifiedBy>user</cp:lastModifiedBy>
  <cp:lastPrinted>2024-06-25T17:53:00Z</cp:lastPrinted>
  <dcterms:modified xsi:type="dcterms:W3CDTF">2024-06-25T10:27:19Z</dcterms:modified>
  <cp:revision>3</cp:revision>
  <dc:subject/>
  <dc:title>川商贸发〔202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7733E42648B6AA236B70077A47A3</vt:lpwstr>
  </property>
  <property fmtid="{D5CDD505-2E9C-101B-9397-08002B2CF9AE}" pid="3" name="KSOProductBuildVer">
    <vt:lpwstr>2052-11.8.2.10125</vt:lpwstr>
  </property>
</Properties>
</file>