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tLeast" w:line="432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Style w:val="NormalCharacter"/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/>
        </w:rPr>
        <w:t>8</w:t>
      </w:r>
      <w:r>
        <w:rPr>
          <w:rStyle w:val="NormalCharacter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届中</w:t>
      </w: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国</w:t>
      </w: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－</w:t>
      </w: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南亚</w:t>
      </w:r>
      <w:r>
        <w:rPr>
          <w:rStyle w:val="NormalCharacter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博览会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四川交易团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28"/>
          <w:lang w:eastAsia="zh-CN"/>
        </w:rPr>
        <w:t>服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28"/>
        </w:rPr>
        <w:t>机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比选报名表</w:t>
      </w:r>
    </w:p>
    <w:tbl>
      <w:tblPr>
        <w:tblW w:w="8320" w:type="dxa"/>
        <w:jc w:val="left"/>
        <w:tblInd w:w="1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比选单位名称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通讯地址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传真：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届中国—南亚博览会四川交易团服务机构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比选项目书（一式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份）应包括以下材料：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比选报名表（含法人亲笔签名，不得盖私章或代签名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项目比选说明书（基本情况、业务介绍、竞争优势、成功案例等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活动整体工作方案（工作计划、资金监管、后勤及人员安排等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活动整体报价方案及明细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及时安全足额代收代付参展费用方案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营业执照、组织机构代码证、税务登记证等证书副本复印件（盖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法人及比选陈述人身份证复印件（盖机构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增值税纳税人资格登记证明（盖机构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机构工作人员依法缴纳社会保险费证明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比选承诺书：本单位自愿接受《四川省商务厅关于比选第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届中国—南亚博览会四川交易团服务机构的公告》有关要求，参与比选工作，并保证所填事项及所提交资料均全部真实、有效。如违反上述承诺，本单位将自愿承担一切责任。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法人签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ewNewNewNew">
    <w:name w:val="正文 New New New New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NewNewNewNew"/>
    <w:next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tabs>
        <w:tab w:val="clear" w:pos="420"/>
        <w:tab w:val="left" w:pos="4665" w:leader="none"/>
        <w:tab w:val="left" w:pos="8970" w:leader="none"/>
      </w:tabs>
      <w:jc w:val="center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Lisa</cp:lastModifiedBy>
  <dcterms:modified xsi:type="dcterms:W3CDTF">2024-07-04T07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4E51ACBA4882B043E317324107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