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22"/>
        </w:rPr>
      </w:pPr>
      <w:r>
        <w:rPr>
          <w:rFonts w:eastAsia="方正小标宋_GBK" w:cs="方正小标宋简体" w:ascii="方正小标宋_GBK" w:hAnsi="方正小标宋_GBK"/>
          <w:b/>
          <w:sz w:val="44"/>
          <w:szCs w:val="22"/>
        </w:rPr>
        <w:t>202</w:t>
      </w:r>
      <w:r>
        <w:rPr>
          <w:rFonts w:eastAsia="方正小标宋_GBK" w:cs="方正小标宋简体" w:ascii="方正小标宋_GBK" w:hAnsi="方正小标宋_GBK"/>
          <w:b/>
          <w:sz w:val="44"/>
          <w:szCs w:val="22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b/>
          <w:sz w:val="44"/>
          <w:szCs w:val="22"/>
        </w:rPr>
        <w:t>跨境电商进口嘉年华活动方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活动名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跨境电商进口嘉年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组织架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16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主办单位：四川省商务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活动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跨境电商进口嘉年华活动以充分挖掘跨境电商进口潜力为核心，进一步提升跨境电商零售进口消费便利度和市场开放度，依托四川强大的消费市场，高品质的消费场景和新型消费平台，创新性地引进国际品牌，拟以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+2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进口系列主题活动助力四川跨境电商高质量发展。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跨境电商进口嘉年华展销活动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集合海外直采推介会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跨境电商进口嘉年华展销活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合大型行业相关展会或消费节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举办配套展销活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邀请跨境电商进口主体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供应链企业以及服务生态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跨境进口生态圈为核心，展示跨境消费品的多样性和创新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集合海外直采模式推介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拟在省内市（州）开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含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的推介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场邀请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当地进口企业参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吸引零散的进口企业抱团合作，扩大本地直接进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kern w:val="0"/>
          <w:sz w:val="32"/>
          <w:szCs w:val="32"/>
        </w:rPr>
        <w:t>五、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充分调动报、刊、台、网、微、端、屏等各类媒体资源，利用网络媒体、平面媒体、新媒体等资源，通过重点文章、短视频、广告海报、典型案例等多种形式全方位宣传相关信息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题报道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">
    <w:name w:val="BodyText"/>
    <w:basedOn w:val="NewNewNewNewNewNewNewNewNewNewNewNewNewNewNewNewNewNewNewNewNewNewNew"/>
    <w:next w:val="NewNewNewNewNewNewNewNewNewNewNewNewNewNewNewNewNewNewNewNewNewNewNew"/>
    <w:qFormat/>
    <w:pPr>
      <w:jc w:val="both"/>
      <w:textAlignment w:val="baseline"/>
    </w:pPr>
    <w:rPr/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9:00Z</dcterms:created>
  <dc:creator>user</dc:creator>
  <dc:description/>
  <dc:language>en-US</dc:language>
  <cp:lastModifiedBy>user</cp:lastModifiedBy>
  <cp:lastPrinted>2021-11-21T09:06:00Z</cp:lastPrinted>
  <dcterms:modified xsi:type="dcterms:W3CDTF">2024-08-30T10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20C27E4DCB96FD1C3665A5A61213</vt:lpwstr>
  </property>
  <property fmtid="{D5CDD505-2E9C-101B-9397-08002B2CF9AE}" pid="3" name="KSOProductBuildVer">
    <vt:lpwstr>2052-11.8.2.10125</vt:lpwstr>
  </property>
</Properties>
</file>