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spacing w:lineRule="exact" w:line="580" w:before="0" w:after="0"/>
        <w:ind w:hanging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</w:p>
    <w:p>
      <w:pPr>
        <w:pStyle w:val="BodyTextFirstIndent21"/>
        <w:spacing w:lineRule="exact" w:line="580" w:before="0" w:after="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BodyTextFirstIndent21"/>
        <w:spacing w:lineRule="exact" w:line="580" w:before="0" w:after="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老字号复核结果汇总表（通过）</w:t>
      </w:r>
    </w:p>
    <w:p>
      <w:pPr>
        <w:pStyle w:val="BodyTextFirstIndent21"/>
        <w:spacing w:lineRule="exact" w:line="580" w:before="0" w:after="0"/>
        <w:ind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按地区排序，地区内排名不分先后）</w:t>
      </w:r>
    </w:p>
    <w:p>
      <w:pPr>
        <w:pStyle w:val="BodyTextFirstIndent21"/>
        <w:spacing w:lineRule="exact" w:line="580" w:before="0" w:after="0"/>
        <w:ind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75"/>
        <w:gridCol w:w="4487"/>
        <w:gridCol w:w="2250"/>
      </w:tblGrid>
      <w:tr>
        <w:trPr>
          <w:trHeight w:val="5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在地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注册商标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保泰和药堂连锁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泰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崇阳古窖酒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崇阳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简阳尽春意酒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尽春意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郫县豆瓣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犀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郫县豆瓣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益丰和号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通锦达商贸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努力餐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成都市饮食公司粤香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粤香村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太和坊酿造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新繁食品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繁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市蜀江春餐饮食品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蜀江春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留芬酒店管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留芬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州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合江县永兴诚酿造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比一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阳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广汉熊家婆食品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家婆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阳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中江县钟氏手工银丝挂面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氏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绵阳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四维餐饮投资管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维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阁县剑门关宾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门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广元市剑阁县手杖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门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阁县剑门火腿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门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安浪家纺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浪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射洪市青堤厨具制造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堤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内江市程熊酿造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蜀中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资中县丰源食品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丰源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罗城牛肉食品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诚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山嘉州游记商贸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肥肠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凰梃餐饮服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华园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保宁压酒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宁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美滕王阁（四川）制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宁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阆中卓尚丝绸工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卓尚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果州香杨鸭子食品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佳来客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宾市南溪区郭大良心食品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採铃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安市天登食品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登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东柳醪糟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汉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宕府王食品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宕府王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汉碑酒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碑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中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秦汉酒业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烧老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中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南江县土产果品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雾山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中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通江县银耳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雪花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荥经县塔山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塔山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经周记棒棒鸡经营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彭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茶厂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尖团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砖团结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眉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三苏酒业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苏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眉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眉山市马氏裕泰乾食品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氏裕泰乾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眉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眉山市东坡区侯氏晋凤羊肉酒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凤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眉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仁寿县文林镇张记糕点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張記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阳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外交家酒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意</w:t>
            </w:r>
          </w:p>
        </w:tc>
      </w:tr>
    </w:tbl>
    <w:p>
      <w:pPr>
        <w:pStyle w:val="BodyTextFirstIndent21"/>
        <w:spacing w:lineRule="exact" w:line="580" w:before="0" w:after="0"/>
        <w:ind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BodyTextFirstIndent21"/>
        <w:spacing w:lineRule="exact" w:line="580" w:before="0" w:after="0"/>
        <w:ind w:hanging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BodyTextFirstIndent21"/>
        <w:spacing w:lineRule="exact" w:line="580" w:before="0" w:after="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BodyTextFirstIndent21"/>
        <w:spacing w:lineRule="exact" w:line="580" w:before="0" w:after="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老字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复核结果汇总表 （附条件通过）</w:t>
      </w:r>
    </w:p>
    <w:p>
      <w:pPr>
        <w:pStyle w:val="BodyTextFirstIndent21"/>
        <w:spacing w:lineRule="exact" w:line="580" w:before="0" w:after="0"/>
        <w:ind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按地区排序，地区内排名不分先后）</w:t>
      </w:r>
    </w:p>
    <w:p>
      <w:pPr>
        <w:pStyle w:val="BodyTextFirstIndent21"/>
        <w:spacing w:lineRule="exact" w:line="580" w:before="0" w:after="0"/>
        <w:ind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65"/>
        <w:gridCol w:w="4503"/>
        <w:gridCol w:w="218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在地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注册商标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精益眼镜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精益眼镜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市通锦达商贸有限责任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提督担担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国酿食品股份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会寺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荣县拓新实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旭水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泸州市新佳荔酒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老泸春</w:t>
            </w:r>
          </w:p>
        </w:tc>
      </w:tr>
      <w:tr>
        <w:trPr>
          <w:trHeight w:val="3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肥儿粉股份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肥儿粉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德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映月食品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映月井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江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山乡酿造食品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山古坊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州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渠县濛山曲酒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濛山牌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眉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寿县张二心食品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二心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宝莲酒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宝莲</w:t>
            </w:r>
          </w:p>
        </w:tc>
      </w:tr>
    </w:tbl>
    <w:p>
      <w:pPr>
        <w:pStyle w:val="BodyTextFirstIndent21"/>
        <w:spacing w:lineRule="exact" w:line="580" w:before="0" w:after="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BodyTextFirstIndent21"/>
        <w:spacing w:lineRule="exact" w:line="580" w:before="0" w:after="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  <w:r>
        <w:br w:type="page"/>
      </w:r>
    </w:p>
    <w:p>
      <w:pPr>
        <w:pStyle w:val="BodyTextFirstIndent21"/>
        <w:spacing w:lineRule="exact" w:line="580" w:before="0" w:after="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BodyTextFirstIndent21"/>
        <w:spacing w:lineRule="exact" w:line="580" w:before="0" w:after="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老字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复核结果汇总表 （不通过）</w:t>
      </w:r>
    </w:p>
    <w:p>
      <w:pPr>
        <w:pStyle w:val="BodyTextFirstIndent21"/>
        <w:spacing w:lineRule="exact" w:line="580" w:before="0" w:after="0"/>
        <w:ind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按地区排序，地区内排名不分先后）</w:t>
      </w:r>
    </w:p>
    <w:p>
      <w:pPr>
        <w:pStyle w:val="BodyTextFirstIndent21"/>
        <w:spacing w:lineRule="exact" w:line="580" w:before="0" w:after="0"/>
        <w:ind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tbl>
      <w:tblPr>
        <w:tblW w:w="8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65"/>
        <w:gridCol w:w="10"/>
        <w:gridCol w:w="4493"/>
        <w:gridCol w:w="2199"/>
      </w:tblGrid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在地区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注册商标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市通锦达商贸有限责任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治德号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荣龙帽业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荣龙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都江堰市杨梦糖果食品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梦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富顺县刘锡禄豆花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锡禄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遂宁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射洪县江牛肉大酒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达江牌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遂宁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溪县星星食品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古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全华调味品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华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阆中王中王酿造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贵族王中王</w:t>
            </w:r>
          </w:p>
        </w:tc>
      </w:tr>
      <w:tr>
        <w:trPr>
          <w:trHeight w:val="1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江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江市中区马氏酥枣兔商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品荣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江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天一食品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一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眉山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川省惠通食业有限责任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惠通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眉山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丹棱县曹八孃米豆腐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曹八孃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巴中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平昌县驷马豆瓣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驷马牌</w:t>
            </w:r>
          </w:p>
        </w:tc>
      </w:tr>
    </w:tbl>
    <w:p>
      <w:pPr>
        <w:pStyle w:val="BodyTextFirstIndent21"/>
        <w:spacing w:lineRule="exact" w:line="580" w:before="0" w:after="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.ì.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</w:rPr>
  </w:style>
  <w:style w:type="paragraph" w:styleId="TextBody">
    <w:name w:val="Body Text"/>
    <w:basedOn w:val="Normal"/>
    <w:next w:val="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Style1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BodyTextFirstIndent21">
    <w:name w:val="Body Text First Indent 21"/>
    <w:basedOn w:val="Normal"/>
    <w:qFormat/>
    <w:pPr>
      <w:spacing w:before="0" w:after="120"/>
      <w:ind w:firstLine="420"/>
    </w:pPr>
    <w:rPr>
      <w:sz w:val="2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4:00Z</dcterms:created>
  <dc:creator>user</dc:creator>
  <dc:description/>
  <dc:language>en-US</dc:language>
  <cp:lastModifiedBy>冯俊兮</cp:lastModifiedBy>
  <cp:lastPrinted>2024-04-17T12:06:00Z</cp:lastPrinted>
  <dcterms:modified xsi:type="dcterms:W3CDTF">2024-09-20T09:44:00Z</dcterms:modified>
  <cp:revision>2</cp:revision>
  <dc:subject/>
  <dc:title>关于四川省“中华老字号”复核结果建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