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80"/>
        <w:ind w:firstLine="883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自愿提供“免仓租”服务海外仓征集汇总表</w:t>
      </w:r>
    </w:p>
    <w:p>
      <w:pPr>
        <w:pStyle w:val="Normal"/>
        <w:spacing w:lineRule="exact" w:line="580"/>
        <w:rPr/>
      </w:pPr>
      <w:r>
        <w:rPr>
          <w:rFonts w:eastAsia="仿宋"/>
        </w:rPr>
        <w:t xml:space="preserve">单位（公章）：                            </w:t>
      </w:r>
      <w:r>
        <w:rPr/>
        <w:t>填表时间：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2"/>
        <w:gridCol w:w="801"/>
        <w:gridCol w:w="696"/>
        <w:gridCol w:w="1441"/>
        <w:gridCol w:w="716"/>
        <w:gridCol w:w="948"/>
        <w:gridCol w:w="761"/>
        <w:gridCol w:w="883"/>
        <w:gridCol w:w="1198"/>
        <w:gridCol w:w="1157"/>
        <w:gridCol w:w="1102"/>
        <w:gridCol w:w="742"/>
        <w:gridCol w:w="74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海外仓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国家地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城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能够提供的免费使用面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能够提供的免费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供免费使用海外仓（免仓租）截止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价格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立方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使用企业或存放货物的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家企业最多申请使用仓储面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家企业最多可免费使用海外仓（免仓租）期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提供的其他付费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仓企业的注册地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需特别说明的事项</w:t>
            </w:r>
          </w:p>
        </w:tc>
      </w:tr>
      <w:tr>
        <w:trPr>
          <w:trHeight w:val="6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wNewNewNewNewNewNew"/>
        <w:spacing w:lineRule="exact" w:line="520"/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814" w:gutter="0" w:header="0" w:top="1474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6:00Z</dcterms:created>
  <dc:creator>user</dc:creator>
  <dc:description/>
  <dc:language>en-US</dc:language>
  <cp:lastModifiedBy>123</cp:lastModifiedBy>
  <cp:lastPrinted>2025-02-24T11:51:00Z</cp:lastPrinted>
  <dcterms:modified xsi:type="dcterms:W3CDTF">2025-02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