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真实性承诺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上报材料符合《四川省商务厅关于征集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自愿提供“免仓租”服务海外仓企业的通知》要求和条件。现承诺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依法注册，具有独立法人资格，并在境内外合法经营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保证所提交的申请书及相关文件、信息等内容完全真实、合法、有效，绝无虚假和隐瞒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提交材料的所有复印件均与原件核对，完全一致；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诺接受有关部门为审核本项目而进行的必要核查；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如有违反上述声明及国家法律、法规规定的行为，申报企业及法人将承担由此带来的一切法律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840" w:hanging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ewNewNewNewNewNewNew"/>
        <w:spacing w:lineRule="exact" w:line="52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7:00Z</dcterms:created>
  <dc:creator>user</dc:creator>
  <dc:description/>
  <dc:language>en-US</dc:language>
  <cp:lastModifiedBy>123</cp:lastModifiedBy>
  <cp:lastPrinted>2025-02-24T11:51:00Z</cp:lastPrinted>
  <dcterms:modified xsi:type="dcterms:W3CDTF">2025-02-2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