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2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44"/>
          <w:szCs w:val="20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20"/>
          <w:shd w:fill="FFFFFF" w:val="clear"/>
        </w:rPr>
        <w:t>四川省外贸综合服务企业认定名单</w:t>
      </w:r>
    </w:p>
    <w:p>
      <w:pPr>
        <w:pStyle w:val="Normal"/>
        <w:shd w:fill="FFFFFF" w:val="clear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仿宋_GB2312"/>
          <w:color w:val="333333"/>
          <w:sz w:val="32"/>
          <w:shd w:fill="FFFFFF" w:val="clear"/>
        </w:rPr>
        <w:t>（按企业所在市（州）排序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047"/>
        <w:gridCol w:w="5047"/>
      </w:tblGrid>
      <w:tr>
        <w:trPr>
          <w:trHeight w:val="48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sz w:val="32"/>
                <w:szCs w:val="32"/>
              </w:rPr>
              <w:t>市（州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24"/>
              </w:rPr>
              <w:t>成都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丝路易购科技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唐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渝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 8006 6835</w:t>
            </w:r>
          </w:p>
        </w:tc>
      </w:tr>
      <w:tr>
        <w:trPr>
          <w:trHeight w:val="1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成都信通信息技术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宋以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8060 9130</w:t>
            </w:r>
          </w:p>
        </w:tc>
      </w:tr>
      <w:tr>
        <w:trPr>
          <w:trHeight w:val="1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卓扬供应链管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 2848 3715</w:t>
            </w:r>
          </w:p>
        </w:tc>
      </w:tr>
      <w:tr>
        <w:trPr>
          <w:trHeight w:val="17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云新国际供应链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玥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8108 0814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云贸国际供应链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左孟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 0810 9387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太平易达企业管理服务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石晓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0803 1651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成都正业佶祥平行汽车销售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陈友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8088 2860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成都泛亚国际货运代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 8063 5188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省医药保健品进出口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孝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4 0849 9775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省外综云服科技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6 2819 0076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易威新能源科技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成都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贾瑞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 8046 3472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丝路里供应链管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 8186 9817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国贸天府云链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科技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钟亚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 1053 1022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泰坤亿奥供应链管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王媛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 0838 5260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省外贸集团成都进出口有限责任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傅家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 2855 4327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亿美佳进出口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罗丹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6 8848 8414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浩添进出口贸易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应德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1 8066 7250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省机械进出口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陈佳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8-86721990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自贡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洲联国际贸易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顾女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9004 4406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自贡硬质合金进出口贸易有限责任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郭立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8224 0671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泸州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聚港跨境电商服务有限责任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周经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30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89086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泸州运新供应链管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杨建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01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22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德阳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德贸科技发展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 0838 8987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绵阳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长虹佳华信息产品有限责任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 1025 4625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中科鸿通国际贸易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 8058 0539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内江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内江蓉欧投资开发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 9002 2059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南充云跨境企业孵化器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2 8173 5137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南充市鑫贸供应链管理有限责任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罗玉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5 9991 8118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宜宾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宜宾勃飞国际贸易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罗知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1 6267 6251</w:t>
            </w:r>
          </w:p>
        </w:tc>
      </w:tr>
      <w:tr>
        <w:trPr>
          <w:trHeight w:val="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宜宾晟源供应链管理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江润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16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广安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省商投广鸿国际贸易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吴筱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 6899 0047</w:t>
            </w:r>
          </w:p>
        </w:tc>
      </w:tr>
      <w:tr>
        <w:trPr>
          <w:trHeight w:val="2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巴中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巴中中贸通信息科技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高筱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3 8218 8965</w:t>
            </w:r>
          </w:p>
        </w:tc>
      </w:tr>
      <w:tr>
        <w:trPr>
          <w:trHeight w:val="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眉山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四川信艺科技有限公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楷体_GBK;Arial Unicode MS"/>
                <w:color w:val="000000"/>
                <w:kern w:val="0"/>
                <w:sz w:val="22"/>
                <w:szCs w:val="22"/>
                <w:lang w:bidi="ar"/>
              </w:rPr>
              <w:t>李俊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70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1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1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58470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36.1pt;mso-position-vertical-relative:text;margin-left:28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2:00Z</dcterms:created>
  <dc:creator>zzq</dc:creator>
  <dc:description/>
  <dc:language>en-US</dc:language>
  <cp:lastModifiedBy>冯俊兮</cp:lastModifiedBy>
  <cp:lastPrinted>2023-11-08T03:47:00Z</cp:lastPrinted>
  <dcterms:modified xsi:type="dcterms:W3CDTF">2025-04-02T02:42:00Z</dcterms:modified>
  <cp:revision>2</cp:revision>
  <dc:subject/>
  <dc:title>川商贸创〔202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CDCAABDE44F6B73641E366C6330D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