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重点对接品类目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家居生活用品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家居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厨房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庭院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家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宠物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家庭娱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家居装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玩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汽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乐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户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运动；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消费电子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无线设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电子产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人电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数码产品；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时尚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服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鞋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珠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箱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手表；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消费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美容美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护健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人护理用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母婴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食品杂货；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热门品类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MR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业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酒店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办公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餐厨用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商用家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维修汽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商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IT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科学实验用品，医疗产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校用品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0:00Z</dcterms:created>
  <dc:creator>user</dc:creator>
  <dc:description/>
  <dc:language>en-US</dc:language>
  <cp:lastModifiedBy>冯俊兮</cp:lastModifiedBy>
  <cp:lastPrinted>2025-05-17T17:28:00Z</cp:lastPrinted>
  <dcterms:modified xsi:type="dcterms:W3CDTF">2025-05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BD6568F2B695F9D02A68F9AFE27F</vt:lpwstr>
  </property>
  <property fmtid="{D5CDD505-2E9C-101B-9397-08002B2CF9AE}" pid="3" name="KSOProductBuildVer">
    <vt:lpwstr>2052-11.8.2.10251</vt:lpwstr>
  </property>
</Properties>
</file>