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附件</w:t>
      </w:r>
    </w:p>
    <w:p>
      <w:pPr>
        <w:pStyle w:val="Normal"/>
        <w:widowControl/>
        <w:spacing w:lineRule="exact" w:line="620"/>
        <w:jc w:val="center"/>
        <w:rPr/>
      </w:pPr>
      <w:r>
        <w:rPr/>
        <w:t>市内免税店国货“潮品”品牌拟推介名录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30"/>
        <w:gridCol w:w="4246"/>
        <w:gridCol w:w="1090"/>
      </w:tblGrid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品牌名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（州）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帝王洁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帝欧家居集团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极米</w:t>
            </w:r>
            <w:r>
              <w:rPr>
                <w:rStyle w:val="Font51"/>
                <w:sz w:val="21"/>
                <w:szCs w:val="21"/>
                <w:lang w:bidi="ar"/>
              </w:rPr>
              <w:t>Xgim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极米科技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ITLIF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东方智象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宠客手作</w:t>
            </w:r>
            <w:r>
              <w:rPr>
                <w:rStyle w:val="Font51"/>
                <w:sz w:val="21"/>
                <w:szCs w:val="21"/>
                <w:lang w:bidi="ar"/>
              </w:rPr>
              <w:t>Chongk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酷盼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蜀菁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蜀菁文化传播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乐活熊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无边界文化传播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锦衣天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锦衣天承文化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刘氏竹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刘氏竹编工艺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宽窄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宽窄美食投资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lymom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无一物文化传播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刘创创醪糟米酒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市刘创创食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徽记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徽记食品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好巴食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有你一面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植得期待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塞宝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水井坊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水井坊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EMI</w:t>
            </w:r>
            <w:r>
              <w:rPr>
                <w:rStyle w:val="Font12"/>
                <w:sz w:val="21"/>
                <w:szCs w:val="21"/>
                <w:lang w:bidi="ar"/>
              </w:rPr>
              <w:t>微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市和天创科科技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交子文创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交子文化产业发展投资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周锦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周锦福珠宝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彩虹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彩虹电器（集团）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比欧比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成都皇宇皮革制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早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美道来文化传播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武侯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武侯祠文化发展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花集</w:t>
            </w:r>
            <w:r>
              <w:rPr>
                <w:rStyle w:val="Font51"/>
                <w:sz w:val="21"/>
                <w:szCs w:val="21"/>
                <w:lang w:bidi="ar"/>
              </w:rPr>
              <w:t>·</w:t>
            </w:r>
            <w:r>
              <w:rPr>
                <w:rStyle w:val="Font41"/>
                <w:sz w:val="21"/>
                <w:szCs w:val="21"/>
                <w:lang w:bidi="ar"/>
              </w:rPr>
              <w:t>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花集悦国际贸易（成都）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蜀言坊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浓园文化艺术传播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府今之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今之锦文化传播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成都博物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金沙太阳神鸟文化发展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金沙文创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金沙东君文化传播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杜甫草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杜甫草堂文化发展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猫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熊猫屋文化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OGOPAND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珍爱大熊猫文化传播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中闪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过度创造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布卡熊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盛和祥文化旅游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繁棕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市新都区巧帆棕编专业合作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米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强学农业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hem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非意欧国际皮革制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新西南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新西南陶瓷艺术股份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面铺子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洛创天工文化传播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方工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吉润文化创意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寇大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寇大香食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水月雨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水月雨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想真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想真企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好人家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天味食品集团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M</w:t>
            </w:r>
            <w:r>
              <w:rPr>
                <w:rStyle w:val="Font41"/>
                <w:sz w:val="21"/>
                <w:szCs w:val="21"/>
                <w:lang w:bidi="ar"/>
              </w:rPr>
              <w:t>华西珐玛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华西珐玛生物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大叔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吴大叔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元鼎绣花布底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双流维娜潘东工业产品设计工作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OTEX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奥特丝纺织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浣花古蜀锦织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古蜀蜀锦研究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瞿上文创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空港文化旅游投资集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都博物馆文物文创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诚兴晶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诚兴晶工进出口贸易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高架面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简阳高架面食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莱斯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简阳市泰莱斯食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四川都江堰青城茶叶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天下幽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都江堰市青城山天下幽食品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成都皮影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成都皮影艺术博物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金凤酒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四川幽澜文化创意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天府香疗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四川省天府香疗健康技术研究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广达窑艺文化传媒有限公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四川碗厂坡文化旅游开发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蜀汉陶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成都万山河陶瓷艺术文化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健生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四川健生堂农业开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崇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成都崇阳古窖酒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蜀道明竹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成都市艺滋华文化产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岭涧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盛禾田岭涧农业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醺果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醺果庄园酒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良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万良食品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妃御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四川省贵妃酒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肌本演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沃资项达生物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龚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自贡市龚扇竹编工艺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荣州陶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荣县土陶创意园陶瓷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龙都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四川龙都农业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长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自贡市天花井食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戎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四川戎春酒业集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太源井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四川太源井醋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天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自贡市天味食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刀刀爽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自贡市刀刀爽食品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老师专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四川师专食品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老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泸州老窖进出口贸易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郎酒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郎酒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品郎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国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护国味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国岩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市酱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江县先市酿造食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蝉系列酒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蝉集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六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江阳区毕六福伞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坊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百年池窖酒业集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肥儿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肥儿粉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滚滚轻食手剥笋（老汤味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野植珍食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芯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竹小芯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竹芯食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健丰田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雄健实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健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嘴狗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守嘴狗食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家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广汉熊家婆食品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怩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迪怩司食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星堆博物馆文创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汉市三星堆文旅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南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南春（集团）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竹市剑南镇三彩画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剧盔帽系列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摆件——巾帼女英系列小帅盔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旌阳区醉正川艺术工作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智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杜智华农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潼川”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三台县潼川农产品开发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东黄金玉米花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紫食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雲中依莱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海瑞国际贸易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蜀绣院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香月儿文化创意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绵州记忆”系列文创产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越王楼文化传播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德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汇德轩文化艺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OKNITD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井得毛织制衣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五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五食品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蜀中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内江市程熊酿造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罗城牛肉食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thstia(</w:t>
            </w:r>
            <w:r>
              <w:rPr>
                <w:rFonts w:ascii="宋体;SimSun" w:hAnsi="宋体;SimSun" w:cs="宋体;SimSun"/>
                <w:szCs w:val="21"/>
              </w:rPr>
              <w:t>享田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森态源生物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石家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根石家文化传播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峨眉雪芽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峨眉雪芽茶业分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池白酒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峨眉山龙池酒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年六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南充六合（集团）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海丝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银海丝绸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飞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张飞牛肉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山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烟山味精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娃子烧椒酱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川娃子食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坛子活泡菜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老坛子食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市</w:t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原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部牦牛产业集团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坝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">
    <w:name w:val="font12"/>
    <w:basedOn w:val="Style14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lineRule="atLeast" w:line="0"/>
      <w:ind w:firstLine="680"/>
    </w:pPr>
    <w:rPr>
      <w:spacing w:val="1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1663" w:firstLine="420"/>
    </w:pPr>
    <w:rPr>
      <w:rFonts w:ascii="Times New Roman" w:hAnsi="Times New Roman" w:cs="Times New Roman"/>
      <w:sz w:val="32"/>
      <w:szCs w:val="32"/>
    </w:rPr>
  </w:style>
  <w:style w:type="paragraph" w:styleId="Default">
    <w:name w:val="Default"/>
    <w:basedOn w:val="Normal"/>
    <w:next w:val="2"/>
    <w:qFormat/>
    <w:pPr>
      <w:autoSpaceDE w:val="false"/>
      <w:jc w:val="left"/>
    </w:pPr>
    <w:rPr>
      <w:rFonts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6:00Z</dcterms:created>
  <dc:creator>user</dc:creator>
  <dc:description/>
  <dc:language>en-US</dc:language>
  <cp:lastModifiedBy>冯俊兮</cp:lastModifiedBy>
  <cp:lastPrinted>2025-05-20T00:07:00Z</cp:lastPrinted>
  <dcterms:modified xsi:type="dcterms:W3CDTF">2025-05-19T09:56:00Z</dcterms:modified>
  <cp:revision>2</cp:revision>
  <dc:subject/>
  <dc:title>四川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A86ED8221434EA15CE20B9160588D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mY2ZDgwYjAyZGE0Zjc4N2VmYTcwZTMxZDkwMmQwNGYifQ==</vt:lpwstr>
  </property>
</Properties>
</file>