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432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届中国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28"/>
        </w:rPr>
        <w:t>-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东盟博览会四川交易团服务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届中国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东盟博览会四川交易团服务机构</w:t>
            </w:r>
          </w:p>
        </w:tc>
      </w:tr>
      <w:tr>
        <w:trPr>
          <w:trHeight w:val="4782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应征材料内含文件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相关资格证明材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其他响应文件（包含但不限于）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质量保障方案：①项目履约人员安排及分工表；②项目进度安排；③展馆搭建质量及服务质量保障措施；④应急预案等。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展馆设计方案：①设计理念；②四川元素体现；③人流动线设计；④分区规划；⑤展览展示手段创意等。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参展企业组织方案：①参展企业名单；②参展企业简介等。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宣传及后勤保障方案：①团组行程安排方案；②后勤保障方案；③宣传推广方案等。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履约能力：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日至响应文件递交截止日成功案例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费用预算表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本单位自愿接受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四川省商务厅关于比选第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届中国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东盟博览会四川交易团服务机构的公告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》有关要求，参与比选工作，并保证所填事项及所提交资料均全部真实、有效。</w:t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before="225" w:after="225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写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你的？我的！</cp:lastModifiedBy>
  <dcterms:modified xsi:type="dcterms:W3CDTF">2025-07-31T09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4E51ACBA4882B043E3173241072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4MDZkMzQzMDAyYmY4ZjMzY2UxNWY4MTBhYWY5ZjkiLCJ1c2VySWQiOiI5MDc5MjczMzYifQ==</vt:lpwstr>
  </property>
  <property fmtid="{D5CDD505-2E9C-101B-9397-08002B2CF9AE}" pid="5" name="commondata">
    <vt:lpwstr>commondata</vt:lpwstr>
  </property>
</Properties>
</file>