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both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 件</w:t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商贸企业经营增长激励拟支持企业名单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42"/>
        <w:gridCol w:w="3529"/>
        <w:gridCol w:w="1240"/>
        <w:gridCol w:w="1620"/>
      </w:tblGrid>
      <w:tr>
        <w:trPr>
          <w:trHeight w:val="567" w:hRule="atLeast"/>
        </w:trPr>
        <w:tc>
          <w:tcPr>
            <w:tcW w:w="1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州</w:t>
            </w: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行业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激励资金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天然气股份有限公司西南化工销售分公司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业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石化四川销售有限公司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754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延长石油集团四川销售有限公司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679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宾市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三江新能源供应链科技有限责任公司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802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宾市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五粮液物产有限公司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934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新希望动物营养科技有限公司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宾市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天原鑫华供应链科技有限公司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亚集团有限公司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安久供应链有限公司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茶语道企业管理有限公司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724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云图控股股份有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769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积微物联电子商务有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829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宾市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宾鑫金发供应链管理有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永辉超市有限公司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业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华联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KP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百货有限公司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想智行汽车销售服务（成都）有限公司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盒马鲜生网络科技有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阳市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汉京东弘健健康有限公司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朴朴电子商务有限公司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小鹏汽车销售服务有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长征汽车贸易有限公司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万友翔宇汽车销售服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圣朗商业有限公司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东五星电器（四川）集团有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蓝色极氪汽车销售服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时代印象科技有限公司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江市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江全搜索网络科技有限公司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市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当网版本（眉山）信息技术有限公司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江三峡（成都）电子商务有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幸咖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业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新派餐饮管理有限公司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阳市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科餐饮管理集团有限公司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充市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同光实业有限公司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盛餐饮管理（成都）有限公司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格外餐饮有限责任公司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印象川之味餐饮有限公司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宾市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宾市德润餐饮管理有限公司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77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阳市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阳华硕餐饮管理有限公司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57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京东世纪贸易有限公司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  <w:t>电商平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                           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Times New Roman" w:hAnsi="Calibri;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napToGrid w:val="false"/>
      <w:spacing w:lineRule="exact" w:line="400"/>
      <w:ind w:firstLine="480"/>
    </w:pPr>
    <w:rPr>
      <w:rFonts w:ascii="宋体" w:hAnsi="宋体" w:cs="宋体"/>
      <w:kern w:val="2"/>
      <w:sz w:val="24"/>
      <w:szCs w:val="24"/>
    </w:rPr>
  </w:style>
  <w:style w:type="paragraph" w:styleId="2">
    <w:name w:val="正文首行缩进 2"/>
    <w:basedOn w:val="TextBodyIndent"/>
    <w:next w:val="Normal"/>
    <w:qFormat/>
    <w:pPr>
      <w:suppressAutoHyphens w:val="true"/>
      <w:snapToGrid w:val="true"/>
      <w:spacing w:lineRule="exact" w:line="540"/>
      <w:ind w:firstLine="640"/>
    </w:pPr>
    <w:rPr>
      <w:rFonts w:ascii="楷体_GB2312" w:hAnsi="楷体_GB2312" w:eastAsia="楷体_GB2312" w:cs="Calibri;Times New Roman"/>
      <w:b/>
      <w:kern w:val="2"/>
      <w:sz w:val="21"/>
      <w:szCs w:val="24"/>
    </w:rPr>
  </w:style>
  <w:style w:type="paragraph" w:styleId="Style15">
    <w:name w:val="正文缩进"/>
    <w:basedOn w:val="Normal"/>
    <w:next w:val="Normal"/>
    <w:qFormat/>
    <w:pPr>
      <w:widowControl w:val="false"/>
      <w:spacing w:lineRule="exact" w:line="660"/>
      <w:ind w:firstLine="200"/>
      <w:jc w:val="both"/>
    </w:pPr>
    <w:rPr>
      <w:rFonts w:ascii="方正仿宋简体" w:hAnsi="方正仿宋简体" w:eastAsia="方正仿宋简体" w:cs="Times New Roman"/>
      <w:spacing w:val="11"/>
      <w:kern w:val="2"/>
      <w:sz w:val="36"/>
      <w:szCs w:val="22"/>
      <w:lang w:val="en-US" w:eastAsia="zh-CN" w:bidi="ar-SA"/>
    </w:rPr>
  </w:style>
  <w:style w:type="paragraph" w:styleId="BodyTextIndent2">
    <w:name w:val="Body Text Indent 2"/>
    <w:basedOn w:val="Normal"/>
    <w:next w:val="Normal"/>
    <w:qFormat/>
    <w:pPr>
      <w:spacing w:lineRule="auto" w:line="480" w:before="0" w:after="120"/>
      <w:ind w:left="20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3:59:00Z</dcterms:created>
  <dc:creator>user</dc:creator>
  <dc:description/>
  <dc:language>en-US</dc:language>
  <cp:lastModifiedBy>user</cp:lastModifiedBy>
  <cp:lastPrinted>2025-08-26T04:08:00Z</cp:lastPrinted>
  <dcterms:modified xsi:type="dcterms:W3CDTF">2025-08-28T17:39:56Z</dcterms:modified>
  <cp:revision>1</cp:revision>
  <dc:subject/>
  <dc:title>四川省商务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60F460A29D2D0EC23B06819CDD283_43</vt:lpwstr>
  </property>
  <property fmtid="{D5CDD505-2E9C-101B-9397-08002B2CF9AE}" pid="3" name="KSOProductBuildVer">
    <vt:lpwstr>2052-12.8.2.1119</vt:lpwstr>
  </property>
</Properties>
</file>