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自动进口许可证退（换）证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080"/>
        <w:gridCol w:w="990"/>
        <w:gridCol w:w="2070"/>
      </w:tblGrid>
      <w:tr>
        <w:trPr>
          <w:trHeight w:val="103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进口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进出口企业代码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退（换）证人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进口用户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商品编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商品名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退换证份数：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退（换）证事由：</w:t>
            </w:r>
          </w:p>
        </w:tc>
      </w:tr>
      <w:tr>
        <w:trPr>
          <w:trHeight w:val="5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许可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实际进口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剩余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/>
              <w:t>总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申请单位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申请单位签章）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日期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发证机构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26:00Z</dcterms:created>
  <dc:creator>qpywork</dc:creator>
  <dc:description/>
  <cp:keywords/>
  <dc:language>en-US</dc:language>
  <cp:lastModifiedBy>syt</cp:lastModifiedBy>
  <dcterms:modified xsi:type="dcterms:W3CDTF">2012-01-12T03:39:00Z</dcterms:modified>
  <cp:revision>4</cp:revision>
  <dc:subject/>
  <dc:title>中华人民共和国出口许可证退（换）证申请表</dc:title>
</cp:coreProperties>
</file>